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通知</w:t>
      </w:r>
      <w:r>
        <w:rPr>
          <w:rFonts w:cs="宋体;SimSun" w:ascii="宋体;SimSun" w:hAnsi="宋体;SimSun"/>
          <w:kern w:val="0"/>
          <w:sz w:val="24"/>
        </w:rPr>
        <w:t>[2009]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本科学生转专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各教学单位接收转专业学生具体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学单位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务通知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[2009]1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号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《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关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本科学生转专业相关通知</w:t>
        </w:r>
      </w:hyperlink>
      <w:r>
        <w:rPr>
          <w:rFonts w:ascii="宋体;SimSun" w:hAnsi="宋体;SimSun" w:cs="宋体;SimSun"/>
          <w:kern w:val="0"/>
          <w:sz w:val="24"/>
        </w:rPr>
        <w:t>》的安排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专业排名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本科学生转专业工作现已开始。按照“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本科学生转专业工作日程安排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将各教学单位接收转专业学生具体要求（见附件）公布如下，以供符合条件的、有转专业意向的学生参考，并请转专业的学生提前与相关专业的联系人联系，按指定考核时间进行考核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各教学单位接收转专业学生具体要求</w:t>
        </w:r>
      </w:hyperlink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二○○九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9.155.1/Article/ShowArticle.asp?ArticleID=896" TargetMode="External"/><Relationship Id="rId3" Type="http://schemas.openxmlformats.org/officeDocument/2006/relationships/hyperlink" Target="http://202.199.155.1/Article/UploadFiles/200804/20080424201102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1:00Z</dcterms:created>
  <dc:creator>微软用户</dc:creator>
  <dc:description/>
  <cp:keywords/>
  <dc:language>en-US</dc:language>
  <cp:lastModifiedBy>YlmF</cp:lastModifiedBy>
  <cp:lastPrinted>2009-04-17T09:07:00Z</cp:lastPrinted>
  <dcterms:modified xsi:type="dcterms:W3CDTF">2009-04-17T01:19:00Z</dcterms:modified>
  <cp:revision>3</cp:revision>
  <dc:subject/>
  <dc:title>2009年本科学生转专业各教学单位接收转专业学生具体要求</dc:title>
</cp:coreProperties>
</file>