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大连大学教材内容质量评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教材名称：　　　　　　　　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主编姓名：　　　　　　　　　</w:t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89"/>
        <w:gridCol w:w="4124"/>
        <w:gridCol w:w="1121"/>
        <w:gridCol w:w="1374"/>
        <w:gridCol w:w="1052"/>
      </w:tblGrid>
      <w:tr>
        <w:trPr>
          <w:trHeight w:val="3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指标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佳状态描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8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容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适应性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专业人才培养目标及本课程教学的具体要求。层次分明、条理清楚，教材体系能反映内容的内在联系及本专业特有的思维方法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 xml:space="preserve">13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以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结构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结构合理，知识关联清晰。符合学生认知规律，逻辑性强，富有启发性，便于学生学习，有利于激发学生学习兴趣及各种能力培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 xml:space="preserve">9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水平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反映本学科国内外科学研究和教学研究的先进成果。教材内容具有科学性、先进性、适用性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 xml:space="preserve">13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以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性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完整地表达本课程应包含的知识，反映其相互联系及发展规律，结构严谨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以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性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地阐述本学科的科学理论和概念，注意理论联系实际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以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水平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性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观点正确，符合辩证唯物主义，弘扬民族文化精神，无政治性和政策性错误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 xml:space="preserve">9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文水平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与图表</w:t>
            </w:r>
            <w:r>
              <w:rPr/>
              <w:t>(5)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表达规范、字体、字号和色彩适合阅读，图表清晰准确，符号、公式和计量单位符合国家标准。音视频制作符合电教片规范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以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效果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水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0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获国家级奖励教材或</w:t>
            </w:r>
            <w:r>
              <w:rPr/>
              <w:t>列入国家级规划教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2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出版社和重点院校出版社出版的教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－</w:t>
            </w:r>
            <w:r>
              <w:rPr/>
              <w:t>2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学校教材建设委员会评审或规划建设的教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分以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效益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Cs w:val="21"/>
              </w:rPr>
              <w:t>发行量达到</w:t>
            </w:r>
            <w:r>
              <w:rPr>
                <w:spacing w:val="-16"/>
                <w:szCs w:val="21"/>
              </w:rPr>
              <w:t>3000</w:t>
            </w:r>
            <w:r>
              <w:rPr>
                <w:spacing w:val="-16"/>
                <w:szCs w:val="21"/>
              </w:rPr>
              <w:t>册，并被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所以上院校或其它单位采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 xml:space="preserve">9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Cs w:val="21"/>
              </w:rPr>
              <w:t>发行量到达</w:t>
            </w:r>
            <w:r>
              <w:rPr>
                <w:spacing w:val="-16"/>
                <w:szCs w:val="21"/>
              </w:rPr>
              <w:t>2000</w:t>
            </w:r>
            <w:r>
              <w:rPr>
                <w:spacing w:val="-16"/>
                <w:szCs w:val="21"/>
              </w:rPr>
              <w:t>册，并被</w:t>
            </w:r>
            <w:r>
              <w:rPr>
                <w:spacing w:val="-16"/>
                <w:szCs w:val="21"/>
              </w:rPr>
              <w:t>3</w:t>
            </w:r>
            <w:r>
              <w:rPr>
                <w:spacing w:val="-16"/>
                <w:szCs w:val="21"/>
              </w:rPr>
              <w:t>所以上院校或其它单位采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Cs w:val="21"/>
              </w:rPr>
              <w:t>发行量到达</w:t>
            </w:r>
            <w:r>
              <w:rPr>
                <w:spacing w:val="-16"/>
                <w:szCs w:val="21"/>
              </w:rPr>
              <w:t>1000</w:t>
            </w:r>
            <w:r>
              <w:rPr>
                <w:spacing w:val="-16"/>
                <w:szCs w:val="21"/>
              </w:rPr>
              <w:t>册，并被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所以上院校或其它单位采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以下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数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　合　评　议　说　明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评审人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职务职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46:00Z</dcterms:created>
  <dc:creator>user</dc:creator>
  <dc:description/>
  <dc:language>en-US</dc:language>
  <cp:lastModifiedBy>user</cp:lastModifiedBy>
  <dcterms:modified xsi:type="dcterms:W3CDTF">2006-04-09T06:47:00Z</dcterms:modified>
  <cp:revision>1</cp:revision>
  <dc:subject/>
  <dc:title>大连大学教材内容质量评议表</dc:title>
</cp:coreProperties>
</file>