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课程教学设计专家点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课程名称：护理解剖学    主讲教师：陶然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对该课程的教学目标和定位有明确的分析和认识，教学设计有较清晰的思路和切实可行的措施，反映出好的教学改革理念，该教学设计对教学质量的提高有较好的指导作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可以从“学”的评价中找出“教”的改进措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名称：中国古代文学史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主讲教师：</w:t>
      </w:r>
      <w:r>
        <w:rPr>
          <w:rFonts w:ascii="宋体;SimSun" w:hAnsi="宋体;SimSun" w:cs="宋体;SimSun"/>
          <w:sz w:val="28"/>
          <w:szCs w:val="28"/>
        </w:rPr>
        <w:t>杭勇、张美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评语：教学对象分析明确，教学目标兼顾了两个学生群，教学定位准确，教学条件分析真实，教学实施方案体现知识主线，设计细致，可操作性较强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建议：对本课程在课程体系中的作用应深入分析；对考研的学生的层次需要如何在课堂教学中体现应予以适当设计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课程名称：环境管理体系认证  主讲教师：吕福荣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评语：对教学对象的学习态度，学习能力等进行了分析；教学实施设计较详细（目标、内容、重难点和情景设计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教学定位不很具体，教学评价设计尚需加强以更好地导向教学（例如通过审核分析已有报告进行学习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课程名称：田径     主讲教师：田军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教学对象分析明确，体现了专业基础课在课程体系中的教学定位。对大比例的实践环节设计较清晰，表述较为准确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建议：对“其他教学活动”的安排和设计应有所体现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课程名称：会计学     主讲教师：徐海峰、孙继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评语：能够设计本课程的教学目标（知识、能力、素质），教学实施过程和评价设计较完善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课程名称：大学英语  主讲教师：邵晖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很好地理解了课程教学设计意图，考虑问题全面，分析深入，整体写作很好。尤其在教学定位分析，教学条件分析，教学评价等项目撰写上比较细致、深入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建议：该课程在教学实施设计项目上，缺乏总的思路设计和总体设计安排，需要进一步加强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课程名称：人机工程学  主讲教师：张铁成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将教学目标分解（知识、能力、素质）后使能力目标较宽，教材选用结合专业实际，可操作性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教学实施设计应再具体一些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课程名称：信号与系统</w:t>
      </w:r>
      <w:r>
        <w:rPr>
          <w:rFonts w:cs="宋体;SimSun" w:ascii="宋体;SimSun" w:hAnsi="宋体;SimSun"/>
          <w:sz w:val="30"/>
          <w:szCs w:val="30"/>
        </w:rPr>
        <w:t xml:space="preserve">A  </w:t>
      </w:r>
      <w:r>
        <w:rPr>
          <w:rFonts w:ascii="宋体;SimSun" w:hAnsi="宋体;SimSun" w:cs="宋体;SimSun"/>
          <w:sz w:val="30"/>
          <w:szCs w:val="30"/>
        </w:rPr>
        <w:t>主讲教师：李泽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设计思路清楚，内容完整，提出的具体实施设计方案具有可行性，并能将教学改革和多轮教学经验有效地融进课程教学设计。针对教学对象的分析提出了较为恰当的对应措施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能力目标应进一步清晰；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学时的实验课的教学实施方案应更确切；其他教学活动的设计应具有可操作性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课程名称：当代教育学  主讲教师：靳涌韬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评语：教学定位及教学目标设计明晰，教学实施设计思路清楚，内容较为详尽，且语言简练，有可操作性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建议：教学设计不应以总结性语言表述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课程名称：材料力学</w:t>
      </w:r>
      <w:r>
        <w:rPr>
          <w:rFonts w:cs="宋体;SimSun" w:ascii="宋体;SimSun" w:hAnsi="宋体;SimSun"/>
          <w:sz w:val="30"/>
          <w:szCs w:val="30"/>
        </w:rPr>
        <w:t xml:space="preserve">B  </w:t>
      </w:r>
      <w:r>
        <w:rPr>
          <w:rFonts w:ascii="宋体;SimSun" w:hAnsi="宋体;SimSun" w:cs="宋体;SimSun"/>
          <w:sz w:val="30"/>
          <w:szCs w:val="30"/>
        </w:rPr>
        <w:t>主讲教师：李荣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评语： 对教学对象分析较好，有利于实施设计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教学目标中能力和知识目标分解有待商榷，实施设计应更详细；教学设计不应用总结性语言表述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课程名称：口腔组织病理学  主讲教师：向彬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对该门课程的教学目标和教学对象均有较准确的分析和研究，教学实施设计的理念先进，有改革的意识。对于课程的教学有指导意义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建议：在教学实施设计中应更加具体化，对教师的素质需求应进一步提出具体要求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课程名称：外科学  主讲教师：芦健民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家评语：该门课程的教学目标，课程定位均表述准确，对课程教学过程设计具体，较好地指导教学过程，对不断提高教学质量有指导意义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建议：对指导教学的理念应进一步梳理，缺少课程教学目标的描述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课程名称：无机化学</w:t>
      </w:r>
      <w:r>
        <w:rPr>
          <w:rFonts w:cs="宋体;SimSun" w:ascii="宋体;SimSun" w:hAnsi="宋体;SimSun"/>
          <w:sz w:val="30"/>
          <w:szCs w:val="30"/>
        </w:rPr>
        <w:t xml:space="preserve">B  </w:t>
      </w:r>
      <w:r>
        <w:rPr>
          <w:rFonts w:ascii="宋体;SimSun" w:hAnsi="宋体;SimSun" w:cs="宋体;SimSun"/>
          <w:sz w:val="30"/>
          <w:szCs w:val="30"/>
        </w:rPr>
        <w:t>主讲教师：周立川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专家评语：对课程的重点和难点进行了准确分析，使教学目标分解得很清晰，教材选用需要商榷（无机化学与化学分析）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教学评价设计应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课程名称：建筑设备自动化  主讲教师：毕海洋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专家评语：教学对象分析较清楚，在教学实施过程中能将不同领域的知识融合在一起，组织四个教学循环，有利于引导学生的学习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议：教学定位分析应具体深化，教学评价调控应有可操作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4:00Z</dcterms:created>
  <dc:creator>jwzh</dc:creator>
  <dc:description/>
  <dc:language>en-US</dc:language>
  <cp:lastModifiedBy>jwzh</cp:lastModifiedBy>
  <cp:lastPrinted>2010-12-03T09:38:00Z</cp:lastPrinted>
  <dcterms:modified xsi:type="dcterms:W3CDTF">2010-12-03T01:38:00Z</dcterms:modified>
  <cp:revision>6</cp:revision>
  <dc:subject/>
  <dc:title>附件2</dc:title>
</cp:coreProperties>
</file>