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或从教务处主页登录“正方教务管理系统”，进入用户登录界面。输入学号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户为学号，默认密码为学号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选择“学生”角色，按“登录”。进入系统后请及时更改默认密码，以防别人恶意删改选课数据，保证个人选课信息安全， 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03237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75" r="4514" b="2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本学期学生网上选课时间安排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:00:</w:t>
      </w:r>
      <w:r>
        <w:rPr>
          <w:rFonts w:ascii="宋体;SimSun" w:hAnsi="宋体;SimSun" w:cs="宋体;SimSun"/>
        </w:rPr>
        <w:t>《体育Ⅲ》（</w:t>
      </w:r>
      <w:r>
        <w:rPr>
          <w:rFonts w:cs="宋体;SimSun" w:ascii="宋体;SimSun" w:hAnsi="宋体;SimSun"/>
        </w:rPr>
        <w:t>G0310003</w:t>
      </w:r>
      <w:r>
        <w:rPr>
          <w:rFonts w:ascii="宋体;SimSun" w:hAnsi="宋体;SimSun" w:cs="宋体;SimSun"/>
        </w:rPr>
        <w:t>）、《大学英语Ⅲ》（</w:t>
      </w:r>
      <w:r>
        <w:rPr>
          <w:rFonts w:cs="宋体;SimSun" w:ascii="宋体;SimSun" w:hAnsi="宋体;SimSun"/>
        </w:rPr>
        <w:t>G0330003</w:t>
      </w:r>
      <w:r>
        <w:rPr>
          <w:rFonts w:ascii="宋体;SimSun" w:hAnsi="宋体;SimSun" w:cs="宋体;SimSun"/>
        </w:rPr>
        <w:t>）、全校公共选修课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>。重修、补修、提前选课及推迟选课等网上选课工作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 w:eastAsia="宋体;SimSun"/>
          <w:sz w:val="24"/>
          <w:szCs w:val="24"/>
        </w:rPr>
        <w:t>学生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选课项目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课。</w:t>
      </w:r>
      <w:r>
        <w:rPr>
          <w:rFonts w:ascii="宋体;SimSun" w:hAnsi="宋体;SimSun" w:cs="宋体;SimSun"/>
        </w:rPr>
        <w:drawing>
          <wp:inline distT="0" distB="0" distL="0" distR="0">
            <wp:extent cx="5276850" cy="138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310" cy="140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0500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254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794375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4310" cy="240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7485" cy="261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查看课表”可查阅本学期个人课表，也可先查课表再选课，以免冲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0500" cy="319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选体育课：选择体育项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体育课”按钮登录体育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2404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一项体育项目，系统列出该项目所有上课信息，学生可根据实际情况选择上课时间及教师，按“选定课程”即可。若误选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135" cy="3202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重修或补修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重修或补修选课</w:t>
      </w:r>
      <w:r>
        <w:rPr>
          <w:rFonts w:ascii="宋体;SimSun" w:hAnsi="宋体;SimSun" w:cs="宋体;SimSun"/>
        </w:rPr>
        <w:t>”进入</w:t>
      </w:r>
      <w:r>
        <w:rPr>
          <w:szCs w:val="21"/>
        </w:rPr>
        <w:t>重修或补修</w:t>
      </w:r>
      <w:r>
        <w:rPr>
          <w:rFonts w:ascii="宋体;SimSun" w:hAnsi="宋体;SimSun" w:cs="宋体;SimSun"/>
        </w:rPr>
        <w:t>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648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点击“查询课程”按钮，点击下拉按钮，选择重修课程科目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715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“我要报名”按钮。弹出一个提示框，显示该门课程已有几人报名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76450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击“确定”按钮，完成该门课程的重修报名操作。此时，“报名结果”中显示已选重修科目，若误选，按“删除”按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重修多门课程时，重复以上操作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学生可以根据 学年，学期，实验课程，实验模块 进行选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</w:p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四．修改密码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防止登录信息泄密，请各位同学尽快更改原始密码，点击“信息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密码修改”菜单，修改自己的原始密码和登陆名。</w:t>
      </w:r>
    </w:p>
    <w:p>
      <w:pPr>
        <w:pStyle w:val="Normal"/>
        <w:rPr/>
      </w:pPr>
      <w:r>
        <w:rPr/>
        <w:drawing>
          <wp:inline distT="0" distB="0" distL="0" distR="0">
            <wp:extent cx="4200525" cy="148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．信息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信息查询内容包括：专业推荐课表查询、学生个人课表、学生考试查询、成绩查询、等级考试查询、培养计划查询、教室查询、学生选课情况查询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 w:eastAsia="宋体;SimSun"/>
          <w:sz w:val="24"/>
          <w:szCs w:val="24"/>
        </w:rPr>
        <w:t>专业推荐课表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专业推荐课表查询”可查询各专业推荐课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96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 w:eastAsia="宋体;SimSun"/>
          <w:sz w:val="24"/>
          <w:szCs w:val="24"/>
        </w:rPr>
        <w:t>学生个人课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学生个人课表查询</w:t>
      </w:r>
      <w:r>
        <w:rPr/>
        <w:t>”可查询全校每位</w:t>
      </w:r>
      <w:r>
        <w:rPr>
          <w:rFonts w:ascii="宋体;SimSun" w:hAnsi="宋体;SimSun" w:cs="宋体;SimSun"/>
          <w:szCs w:val="21"/>
        </w:rPr>
        <w:t>学生的上课情况。</w:t>
      </w:r>
    </w:p>
    <w:p>
      <w:pPr>
        <w:pStyle w:val="Normal"/>
        <w:rPr/>
      </w:pPr>
      <w:r>
        <w:rPr/>
        <w:drawing>
          <wp:inline distT="0" distB="0" distL="0" distR="0">
            <wp:extent cx="5269230" cy="2917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 w:eastAsia="宋体;SimSun"/>
          <w:sz w:val="24"/>
          <w:szCs w:val="24"/>
        </w:rPr>
        <w:t>学生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学生考试查询”可查询学生各科考试时间、考试地点等信息。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drawing>
          <wp:inline distT="0" distB="0" distL="0" distR="0">
            <wp:extent cx="5272405" cy="1636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 w:eastAsia="宋体;SimSun"/>
          <w:sz w:val="24"/>
          <w:szCs w:val="24"/>
        </w:rPr>
        <w:t>成绩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成绩查询”可查询学生学期成绩、学年成绩、在校学习成绩信息，及至今未通过的课程信息、学分获得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7485" cy="1360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选择学年、学期，点击按学期查询，显示相应学年学期的成绩信息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9230" cy="2965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/>
        <w:t>点击按学年查询，显示相应学年的成绩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点击在校学习成绩查询，显示该生在校期间已学课程的成绩信息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6:00Z</dcterms:created>
  <dc:creator>JHW</dc:creator>
  <dc:description/>
  <cp:keywords/>
  <dc:language>en-US</dc:language>
  <cp:lastModifiedBy>微软用户</cp:lastModifiedBy>
  <cp:lastPrinted>2006-03-24T14:42:00Z</cp:lastPrinted>
  <dcterms:modified xsi:type="dcterms:W3CDTF">2009-06-16T06:12:00Z</dcterms:modified>
  <cp:revision>3</cp:revision>
  <dc:subject/>
  <dc:title>7</dc:title>
</cp:coreProperties>
</file>