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大连大学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院学士学位评定工作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关于授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本科毕业生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人学士学位的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应届本科毕业生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，经严格审核，准予毕业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。依据《大连大学学士学位工作细则》规定，授予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学士学位，学位授位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不授予学士学位，不授予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授予学士学位者中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…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同学不符合校学士学位授予细则的规定，但符合申请授予学位条件的规定。现将学生名单、《大连大学补授学士学位申请书》及相关证明材料提交校学士学位评定工作分委员会审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主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学院学士学位评定工作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USER</cp:lastModifiedBy>
  <cp:lastPrinted>2008-04-16T10:58:00Z</cp:lastPrinted>
  <dcterms:modified xsi:type="dcterms:W3CDTF">2015-05-04T00:44:00Z</dcterms:modified>
  <cp:revision>10</cp:revision>
  <dc:subject/>
  <dc:title>教务通知[2007]56号</dc:title>
</cp:coreProperties>
</file>