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20"/>
        <w:gridCol w:w="2328"/>
        <w:gridCol w:w="3760"/>
        <w:gridCol w:w="1060"/>
      </w:tblGrid>
      <w:tr>
        <w:trPr>
          <w:trHeight w:val="540" w:hRule="atLeast"/>
        </w:trPr>
        <w:tc>
          <w:tcPr>
            <w:tcW w:w="1012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5—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年教学文件检查免检名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8630</wp:posOffset>
                      </wp:positionH>
                      <wp:positionV relativeFrom="paragraph">
                        <wp:posOffset>-598805</wp:posOffset>
                      </wp:positionV>
                      <wp:extent cx="5715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-47.15pt;mso-position-vertical-relative:text;margin-left:-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开课学院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任课教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次参检教学文件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次评阅成绩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院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西方古典文明》试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旅游环境保护概论》试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国化马克思主义理论》试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鸿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国古代文学史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》试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学院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大学英语Ⅳ》试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属中山医院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弼虎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复阳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麟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薇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芸华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内科学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》试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艳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篮球》试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人体局部解剖学》试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泗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钢结构及钢桥》试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健美操》试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对外汉语实用语法》试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庆美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博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内科护理学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》试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洋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控制工程基础》试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色彩静物》试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瑛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高等数学</w:t>
            </w:r>
            <w:r>
              <w:rPr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》试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本语言文化学院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日语视听说Ⅰ》试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属中山医院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平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艳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精神病学》试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丽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思想道德修养与法律基础》试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本语言文化学院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春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基础日语Ⅲ》试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科学与技术学院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大学物理</w:t>
            </w:r>
            <w:r>
              <w:rPr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》试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6:00Z</dcterms:created>
  <dc:creator>gh</dc:creator>
  <dc:description/>
  <cp:keywords/>
  <dc:language>en-US</dc:language>
  <cp:lastModifiedBy>USER</cp:lastModifiedBy>
  <cp:lastPrinted>2015-06-11T14:00:00Z</cp:lastPrinted>
  <dcterms:modified xsi:type="dcterms:W3CDTF">2015-06-16T00:38:00Z</dcterms:modified>
  <cp:revision>295</cp:revision>
  <dc:subject/>
  <dc:title>教务通知[2013]32号</dc:title>
</cp:coreProperties>
</file>