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12</w:t>
      </w:r>
      <w:r>
        <w:rPr/>
        <w:t>年度本科教学实验室建设项目执行情况一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134"/>
        <w:gridCol w:w="1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拨付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实验室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64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实验室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卫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.5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化学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化工学院实验室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俊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38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专业实验室教学仪器设备更新与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音乐教学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与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实验教学平台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庆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实验中心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常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8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科学与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物理实验中心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德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视频直播系统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海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实验室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卫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2 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语言文化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语网络多媒体教室改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协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6:00Z</dcterms:created>
  <dc:creator>微软用户</dc:creator>
  <dc:description/>
  <cp:keywords/>
  <dc:language>en-US</dc:language>
  <cp:lastModifiedBy>USER</cp:lastModifiedBy>
  <cp:lastPrinted>2015-05-04T13:47:00Z</cp:lastPrinted>
  <dcterms:modified xsi:type="dcterms:W3CDTF">2015-05-05T05:51:00Z</dcterms:modified>
  <cp:revision>9</cp:revision>
  <dc:subject/>
  <dc:title>关于做好2007年度实验室建设项目绩效考评的通知</dc:title>
</cp:coreProperties>
</file>