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：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辽宁省普通高等学校本科优势特色专业遴选标准（草案）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调查问卷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辽宁省普通高等学校本科优势特色专业遴选标准（草案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50"/>
        <w:gridCol w:w="13"/>
        <w:gridCol w:w="5667"/>
      </w:tblGrid>
      <w:tr>
        <w:trPr>
          <w:tblHeader w:val="true"/>
          <w:trHeight w:val="7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权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及权重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主要观测点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定位与目标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1</w:t>
            </w:r>
            <w:r>
              <w:rPr>
                <w:rFonts w:ascii="宋体;SimSun" w:hAnsi="宋体;SimSun" w:cs="宋体;SimSun"/>
                <w:sz w:val="24"/>
              </w:rPr>
              <w:t>专业定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定位清晰、明确，与学校办学定位的符合度，与国家和经济社会发展需要的适应度</w:t>
            </w:r>
          </w:p>
        </w:tc>
      </w:tr>
      <w:tr>
        <w:trPr>
          <w:trHeight w:val="8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2</w:t>
            </w:r>
            <w:r>
              <w:rPr>
                <w:rFonts w:ascii="宋体;SimSun" w:hAnsi="宋体;SimSun" w:cs="宋体;SimSun"/>
                <w:sz w:val="24"/>
              </w:rPr>
              <w:t>培养目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目标与专业定位、社会及学生的要求与期望的符合度；对学生毕业有明确要求，并反映学生毕业后一段时间在社会与专业领域的预期发展</w:t>
            </w:r>
          </w:p>
        </w:tc>
      </w:tr>
      <w:tr>
        <w:trPr>
          <w:trHeight w:val="9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.3</w:t>
            </w:r>
            <w:r>
              <w:rPr>
                <w:rFonts w:ascii="宋体;SimSun" w:hAnsi="宋体;SimSun" w:cs="宋体;SimSun"/>
                <w:sz w:val="24"/>
              </w:rPr>
              <w:t>培养方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方案与培养目标的符合度，科学性、合理性；课程体系、实践环节等方面的特色体现；培养方案中的创新思路、创新举措及取得的效果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教学改革 （</w:t>
            </w:r>
            <w:r>
              <w:rPr>
                <w:rFonts w:cs="宋体;SimSun" w:ascii="宋体;SimSun" w:hAnsi="宋体;SimSun"/>
                <w:sz w:val="24"/>
              </w:rPr>
              <w:t>0.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改革设计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革的总体思路；对以学生为本教育理念的体现；适应教学改革需要的管理办法的完整性，政策措施的有效性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创新创业教育改革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展创新创业教育的系统性，对创新创业实训实践的强化、支持和保障力度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  <w:r>
              <w:rPr>
                <w:rFonts w:ascii="宋体;SimSun" w:hAnsi="宋体;SimSun" w:cs="宋体;SimSun"/>
                <w:sz w:val="24"/>
              </w:rPr>
              <w:t>改革成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建设与综合改革成效及显示度</w:t>
            </w:r>
          </w:p>
        </w:tc>
      </w:tr>
      <w:tr>
        <w:trPr>
          <w:trHeight w:val="8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教学团队（</w:t>
            </w: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团队整体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情况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团队学历、职称、年龄等结构；教学梯队建设情况；教学团队研究实力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专业带头人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术和专业领域内的影响力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8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中青年骨干教师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骨干教师队伍教学研究能力；青年教师队伍发展潜力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教学资源（</w:t>
            </w:r>
            <w:r>
              <w:rPr>
                <w:rFonts w:cs="宋体;SimSun" w:ascii="宋体;SimSun" w:hAnsi="宋体;SimSun"/>
                <w:sz w:val="24"/>
              </w:rPr>
              <w:t>0.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课程与教材</w:t>
            </w:r>
          </w:p>
          <w:p>
            <w:pPr>
              <w:pStyle w:val="Normal"/>
              <w:spacing w:lineRule="exact" w:line="360"/>
              <w:ind w:left="1" w:hanging="108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品开放课程建设和教材建设水平</w:t>
            </w:r>
          </w:p>
        </w:tc>
      </w:tr>
      <w:tr>
        <w:trPr>
          <w:trHeight w:val="8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实践教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教学体系，实验教学条件，校企深度合作的实习实训基地等情况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质量保障（</w:t>
            </w:r>
            <w:r>
              <w:rPr>
                <w:rFonts w:cs="宋体;SimSun" w:ascii="宋体;SimSun" w:hAnsi="宋体;SimSun"/>
                <w:sz w:val="24"/>
              </w:rPr>
              <w:t>0.1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  <w:r>
              <w:rPr>
                <w:rFonts w:ascii="宋体;SimSun" w:hAnsi="宋体;SimSun" w:cs="宋体;SimSun"/>
                <w:sz w:val="24"/>
              </w:rPr>
              <w:t>管理机制</w:t>
            </w:r>
          </w:p>
          <w:p>
            <w:pPr>
              <w:pStyle w:val="Normal"/>
              <w:spacing w:lineRule="exact" w:line="400"/>
              <w:ind w:firstLine="34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体系及机制化程度；管理办法可行性及推动特色发展的支撑性；管理机制对教学质量提升的促进作用</w:t>
            </w:r>
          </w:p>
        </w:tc>
      </w:tr>
      <w:tr>
        <w:trPr>
          <w:trHeight w:val="7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  <w:r>
              <w:rPr>
                <w:rFonts w:ascii="宋体;SimSun" w:hAnsi="宋体;SimSun" w:cs="宋体;SimSun"/>
                <w:sz w:val="24"/>
              </w:rPr>
              <w:t>质量改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质量监控、评价、反馈和改进等环节的衔接性，对特色发展及教学质量建设的推动作用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建设成效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.2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6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</w:t>
            </w:r>
            <w:r>
              <w:rPr>
                <w:rFonts w:ascii="宋体;SimSun" w:hAnsi="宋体;SimSun" w:cs="宋体;SimSun"/>
                <w:sz w:val="24"/>
              </w:rPr>
              <w:t>学生发展</w:t>
            </w:r>
          </w:p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以学生为中心，关注学生发展的效果；</w:t>
            </w:r>
            <w:r>
              <w:rPr>
                <w:rFonts w:ascii="宋体;SimSun" w:hAnsi="宋体;SimSun" w:cs="宋体;SimSun"/>
                <w:sz w:val="24"/>
              </w:rPr>
              <w:t>培养的学生的综合素质、创新创业能力、</w:t>
            </w:r>
            <w:r>
              <w:rPr>
                <w:sz w:val="24"/>
              </w:rPr>
              <w:t>发展潜力等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  <w:r>
              <w:rPr>
                <w:rFonts w:ascii="宋体;SimSun" w:hAnsi="宋体;SimSun" w:cs="宋体;SimSun"/>
                <w:sz w:val="24"/>
              </w:rPr>
              <w:t>就业情况</w:t>
            </w:r>
          </w:p>
          <w:p>
            <w:pPr>
              <w:pStyle w:val="Normal"/>
              <w:widowControl/>
              <w:spacing w:lineRule="atLeast" w:line="360"/>
              <w:ind w:first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学生就业率与就业质量；在本领域就业情况；杰出校友情况</w:t>
            </w:r>
          </w:p>
        </w:tc>
      </w:tr>
      <w:tr>
        <w:trPr>
          <w:trHeight w:val="34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  <w:r>
              <w:rPr>
                <w:rFonts w:ascii="宋体;SimSun" w:hAnsi="宋体;SimSun" w:cs="宋体;SimSun"/>
                <w:sz w:val="24"/>
              </w:rPr>
              <w:t>社会声誉</w:t>
            </w:r>
          </w:p>
          <w:p>
            <w:pPr>
              <w:pStyle w:val="Normal"/>
              <w:widowControl/>
              <w:spacing w:lineRule="atLeast" w:line="360"/>
              <w:ind w:firstLine="2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所服务的行业企业内的声誉；在国内外同专业中的影响力；对其他专业的辐射示范作用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调查问卷</w:t>
      </w:r>
    </w:p>
    <w:p>
      <w:pPr>
        <w:pStyle w:val="Normal"/>
        <w:widowControl/>
        <w:shd w:fill="FFFFFF" w:val="clear"/>
        <w:ind w:firstLine="640"/>
        <w:rPr/>
      </w:pPr>
      <w:r>
        <w:rPr/>
        <w:t>（一）“辽宁省普通高等学校本科优势特色专业遴选标准（草案）”含有一级指标、二级指标及二级指标下的主要观测点。整个遴选标准共有</w:t>
      </w:r>
      <w:r>
        <w:rPr/>
        <w:t>6</w:t>
      </w:r>
      <w:r>
        <w:rPr/>
        <w:t>个一级指标，您认为这</w:t>
      </w:r>
      <w:r>
        <w:rPr/>
        <w:t>6</w:t>
      </w:r>
      <w:r>
        <w:rPr/>
        <w:t>个一级指标各自权重应该是多少？请填在最后一列。【请注意</w:t>
      </w:r>
      <w:r>
        <w:rPr/>
        <w:t>6</w:t>
      </w:r>
      <w:r>
        <w:rPr/>
        <w:t>个指标的权重加起来为</w:t>
      </w:r>
      <w:r>
        <w:rPr/>
        <w:t>1.00</w:t>
      </w:r>
      <w:r>
        <w:rPr/>
        <w:t>】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8"/>
        <w:gridCol w:w="1569"/>
        <w:gridCol w:w="1843"/>
      </w:tblGrid>
      <w:tr>
        <w:trPr>
          <w:tblHeader w:val="true"/>
          <w:trHeight w:val="771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定位与目标（专业定位、培养目标、培养方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改革（改革设计、创新创业教育改革、改革实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</w:p>
        </w:tc>
      </w:tr>
      <w:tr>
        <w:trPr>
          <w:trHeight w:val="879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团队（团队整体情况、专业带头人、中青年骨干教师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资源（课程与教材、实践教学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</w:p>
        </w:tc>
      </w:tr>
      <w:tr>
        <w:trPr>
          <w:trHeight w:val="42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质量保障（管理机制、质量改进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</w:p>
        </w:tc>
      </w:tr>
      <w:tr>
        <w:trPr>
          <w:trHeight w:val="360" w:hRule="atLeast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成效（学生发展、社会声誉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0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如果您认为需要增加新的一级指标，请填在下表内。如无需要，则不填写。</w:t>
      </w:r>
    </w:p>
    <w:p>
      <w:pPr>
        <w:pStyle w:val="Normal"/>
        <w:widowControl/>
        <w:shd w:fill="FFFFFF" w:val="clear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07"/>
      </w:tblGrid>
      <w:tr>
        <w:trPr>
          <w:trHeight w:val="55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一级指标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建议的权重</w:t>
            </w:r>
          </w:p>
        </w:tc>
      </w:tr>
      <w:tr>
        <w:trPr>
          <w:trHeight w:val="6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b/>
                <w:b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（二）“辽宁省普通高等学校本科优势特色专业遴选标准（草案）”含有</w:t>
      </w:r>
      <w:r>
        <w:rPr>
          <w:rFonts w:eastAsia="仿宋;宋体" w:cs="仿宋;宋体" w:ascii="仿宋;宋体" w:hAnsi="仿宋;宋体"/>
          <w:sz w:val="32"/>
          <w:szCs w:val="32"/>
        </w:rPr>
        <w:t>16</w:t>
      </w:r>
      <w:r>
        <w:rPr>
          <w:rFonts w:ascii="仿宋;宋体" w:hAnsi="仿宋;宋体" w:cs="仿宋;宋体" w:eastAsia="仿宋;宋体"/>
          <w:sz w:val="32"/>
          <w:szCs w:val="32"/>
        </w:rPr>
        <w:t>个二级指标，各二级指标占有相应的权重，现有的权重系数是草案的初步设计权重，您认为合适的权重系数应该是多少？另外，是否需要增加新的二级指标及观测点，请填写在下列表格中。</w:t>
      </w:r>
    </w:p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1.</w:t>
      </w:r>
      <w:r>
        <w:rPr>
          <w:rFonts w:ascii="仿宋;宋体" w:hAnsi="仿宋;宋体" w:cs="仿宋;宋体" w:eastAsia="仿宋;宋体"/>
          <w:sz w:val="32"/>
          <w:szCs w:val="32"/>
        </w:rPr>
        <w:t>下表为一级指标“定位与目标”及其二级指标、主要观测点，您认为各二级指标</w:t>
      </w:r>
      <w:r>
        <w:rPr/>
        <w:t>最合适的权重系数应该是多少？请填在最后一列。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03"/>
        <w:gridCol w:w="3763"/>
        <w:gridCol w:w="992"/>
        <w:gridCol w:w="1701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定位与目标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定位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定位清晰、明确，与学校办学定位的符合度，与国家和经济社会发展需要的适应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培养目标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培养目标与专业定位、社会及学生的要求与期望的符合度；对学生毕业有明确要求，并反映学生毕业后一段时间在社会与专业领域的预期发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1.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培养方案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培养方案与培养目标的符合度，科学性、合理性；课程体系、实践环节等方面的特色体现；培养方案中的创新思路、创新举措及取得的效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>
          <w:rFonts w:eastAsia="仿宋;宋体" w:cs="仿宋;宋体" w:ascii="仿宋;宋体" w:hAnsi="仿宋;宋体"/>
          <w:sz w:val="32"/>
          <w:szCs w:val="32"/>
        </w:rPr>
        <w:t>2.</w:t>
      </w:r>
      <w:r>
        <w:rPr>
          <w:rFonts w:ascii="仿宋;宋体" w:hAnsi="仿宋;宋体" w:cs="仿宋;宋体" w:eastAsia="仿宋;宋体"/>
          <w:sz w:val="32"/>
          <w:szCs w:val="32"/>
        </w:rPr>
        <w:t>下表为一级指标“教学改革”及其二级指标、主要观测点，您认为各二级指标</w:t>
      </w:r>
      <w:r>
        <w:rPr/>
        <w:t>最合适的权重系数应该是多少？请填在最后一列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80"/>
        <w:gridCol w:w="3439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2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 xml:space="preserve">教学改革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改革设计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改革的总体思路；对以学生为本教育理念的体现；适应教学改革需要的管理办法的完整性，政策措施的有效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创新创业教育改革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开展创新创业教育的系统性，对创新创业实训实践的强化、支持和保障力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.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改革成效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建设与综合改革成效及显示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3.</w:t>
      </w:r>
      <w:r>
        <w:rPr>
          <w:rFonts w:ascii="仿宋;宋体" w:hAnsi="仿宋;宋体" w:cs="仿宋;宋体" w:eastAsia="仿宋;宋体"/>
          <w:sz w:val="32"/>
          <w:szCs w:val="32"/>
        </w:rPr>
        <w:t>下表为一级指标“教学团队”及其二级指标、主要观测点，您认为各二级指标最合适的权重系数应该是多少？请填在最后一列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3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团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团队整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团队学历、职称、年龄等结构；教学梯队建设情况；教学团队研究实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专业带头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学术和专业领域内的影响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9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.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中青年骨干教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骨干教师队伍教学研究能力；青年教师队伍发展潜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40"/>
        <w:ind w:firstLine="640"/>
        <w:rPr/>
      </w:pPr>
      <w:r>
        <w:rPr/>
        <w:t>4.</w:t>
      </w:r>
      <w:r>
        <w:rPr/>
        <w:t>下表为一级指标“教学资源”及其二级指标、主要观测点，您认为各二级指标最合适的权重系数应该是多少？请填在最后一列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4.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资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课程与教材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精品开放课程建设和教材建设水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践教学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实践教学体系，实验教学条件，校企深度合作的实习实训基地等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5.</w:t>
      </w:r>
      <w:r>
        <w:rPr/>
        <w:t>下表为一级指标“质量保障”及其二级指标、主要观测点，您认为各二级指标最合适的权重系数应该是多少？请填在最后一列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质量保障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机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管理体系及机制化程度；管理办法可行性及推动特色发展的支撑性；管理机制对教学质量提升的促进作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4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质量改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教学质量监控、评价、反馈和改进等环节的衔接性，对特色发展及教学质量建设的推动作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6.</w:t>
      </w:r>
      <w:r>
        <w:rPr/>
        <w:t>下表为一级指标“建设成效”及其二级指标、主要观测点，您认为各二级指标最合适的权重系数应该是多少？请填在最后一列。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880"/>
        <w:gridCol w:w="2976"/>
        <w:gridCol w:w="968"/>
        <w:gridCol w:w="1843"/>
      </w:tblGrid>
      <w:tr>
        <w:trPr>
          <w:tblHeader w:val="true"/>
          <w:trHeight w:val="77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级指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级指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观测点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设计权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您认为权重多少为宜？</w:t>
            </w:r>
          </w:p>
        </w:tc>
      </w:tr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建设成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1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发展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以学生为中心，关注学生发展的效果；培养的学生的综合素质、创新创业能力、发展潜力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2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就业情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学生就业率与就业质量；在本领域就业情况；杰出校友情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2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  <w:tr>
        <w:trPr>
          <w:trHeight w:val="844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6.3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社会声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在所服务的行业企业内的声誉；在国内外同专业中的影响力；对其他专业的辐射示范作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【    】</w:t>
            </w: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>%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/>
      </w:pPr>
      <w:r>
        <w:rPr/>
        <w:t>如果您认为需要增加新的二级指标，以及新的观测点，请填在下表内。如无需要，则不填写。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723"/>
      </w:tblGrid>
      <w:tr>
        <w:trPr>
          <w:trHeight w:val="557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增加的二级指标及权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相应增加的观测点</w:t>
            </w:r>
          </w:p>
        </w:tc>
      </w:tr>
      <w:tr>
        <w:trPr>
          <w:trHeight w:val="618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00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6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28:00Z</dcterms:created>
  <dc:creator>john</dc:creator>
  <dc:description/>
  <cp:keywords/>
  <dc:language>en-US</dc:language>
  <cp:lastModifiedBy>高等教育处-杨为群</cp:lastModifiedBy>
  <dcterms:modified xsi:type="dcterms:W3CDTF">2015-05-15T06:06:00Z</dcterms:modified>
  <cp:revision>7</cp:revision>
  <dc:subject/>
  <dc:title/>
</cp:coreProperties>
</file>