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一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1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安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结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学初二考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设施与环境检查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运行与秩序检查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堂教学质量检查</w:t>
      </w:r>
      <w:r>
        <w:rPr>
          <w:sz w:val="28"/>
          <w:szCs w:val="28"/>
        </w:rPr>
        <w:t>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存在问题与解决措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6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一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宸宝宝</cp:lastModifiedBy>
  <cp:lastPrinted>2014-02-19T15:53:00Z</cp:lastPrinted>
  <dcterms:modified xsi:type="dcterms:W3CDTF">2015-07-20T02:08:00Z</dcterms:modified>
  <cp:revision>15</cp:revision>
  <dc:subject/>
  <dc:title>教务通知[2009]38号</dc:title>
</cp:coreProperties>
</file>