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 xml:space="preserve">                                 </w:t>
      </w:r>
      <w:r>
        <w:rPr/>
        <w:t>各教学单位接收转专业学生具体要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04"/>
        <w:gridCol w:w="4171"/>
        <w:gridCol w:w="2086"/>
        <w:gridCol w:w="1945"/>
        <w:gridCol w:w="938"/>
        <w:gridCol w:w="1356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数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 纳  条  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0--3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纳理工、管理类学生；日语语种学生优先考虑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曦初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145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-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优秀者优先考虑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接收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、工科专业学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9175</wp:posOffset>
                      </wp:positionH>
                      <wp:positionV relativeFrom="paragraph">
                        <wp:posOffset>-2377440</wp:posOffset>
                      </wp:positionV>
                      <wp:extent cx="10287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9pt;mso-wrap-distance-left:9.05pt;mso-wrap-distance-right:9.05pt;mso-wrap-distance-top:0pt;mso-wrap-distance-bottom:0pt;margin-top:-187.2pt;mso-position-vertical-relative:text;margin-left:-1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461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、工科专业学生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461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、工科专业学生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461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、工科专业学生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461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接收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接收人文、音乐、美术、体育学院各专业学生，其它专业均可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436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  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（师范类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规定即可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杰、房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712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物理学（多媒体与网络技术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一定的计算机基础知识和计算机软件应用基础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笔试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强的数学、物理基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以往高等数学、大学物理成绩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204"/>
        <w:gridCol w:w="4171"/>
        <w:gridCol w:w="2086"/>
        <w:gridCol w:w="1945"/>
        <w:gridCol w:w="938"/>
        <w:gridCol w:w="135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数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 纳  条  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心健康，综合素质较高；具有良好的语言表达能力和写作能力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从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529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心健康，综合素质较高；具有较好的文化修养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心健康，综合素质较高；具有较强的法律意识和语言表达能力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期末考试成绩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；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级学生要求英语过四级，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级学生英语期末考试成绩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分以上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晶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541</w:t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种为英语且成绩达到良好以上；要有良好的语言表达能力；形象、气质符合行业对从业人员的基本要求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3524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每学期位列班级的前五名；没有不及格课程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（二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（外教）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奕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32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576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优秀学生党员优先；大二学生英语通过四级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试与术科考试相结合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445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党员优先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二级以上运动员，优秀学生党员优先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试与术科考试相结合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接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204"/>
        <w:gridCol w:w="4171"/>
        <w:gridCol w:w="2086"/>
        <w:gridCol w:w="1945"/>
        <w:gridCol w:w="938"/>
        <w:gridCol w:w="135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数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 纳  条  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限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一定的管理能力与文体特长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秀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3734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种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媛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3115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旅游管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种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、工科学生，英语语种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接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接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接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26:00Z</dcterms:created>
  <dc:creator>we</dc:creator>
  <dc:description/>
  <dc:language>en-US</dc:language>
  <cp:lastModifiedBy>JUJUMAO</cp:lastModifiedBy>
  <dcterms:modified xsi:type="dcterms:W3CDTF">2006-05-15T06:34:00Z</dcterms:modified>
  <cp:revision>75</cp:revision>
  <dc:subject/>
  <dc:title>各教学单位接收转专业学生具体要求</dc:title>
</cp:coreProperties>
</file>